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pPr>
      <w:r>
        <w:rPr>
          <w:rFonts w:cs="Times New Roman" w:ascii="Times New Roman" w:hAnsi="Times New Roman"/>
          <w:b/>
          <w:sz w:val="24"/>
        </w:rPr>
        <w:t xml:space="preserve"> </w:t>
      </w:r>
      <w:r>
        <w:rPr>
          <w:b/>
        </w:rPr>
        <w:t>Талмуд о Мессии. Лекция</w:t>
      </w:r>
      <w:r>
        <w:rPr>
          <w:b/>
          <w:lang w:val="en-US"/>
        </w:rPr>
        <w:t xml:space="preserve"> 21.</w:t>
      </w:r>
      <w:r>
        <w:rPr>
          <w:b/>
        </w:rPr>
        <w:t xml:space="preserve"> Заключение.</w:t>
      </w:r>
    </w:p>
    <w:p>
      <w:pPr>
        <w:pStyle w:val="Normal"/>
        <w:ind w:firstLine="567"/>
        <w:rPr>
          <w:b/>
          <w:b/>
        </w:rPr>
      </w:pPr>
      <w:r>
        <w:rPr>
          <w:b/>
        </w:rPr>
      </w:r>
    </w:p>
    <w:p>
      <w:pPr>
        <w:pStyle w:val="Normal"/>
        <w:ind w:firstLine="567"/>
        <w:rPr/>
      </w:pPr>
      <w:r>
        <w:rPr/>
        <w:t>Это будет последняя, заключительная, лекция из нашей серии "Талмуд о Мессии". Как я уже говорил прежде, в стандартном издании Талмуда, который вы можете купить в магазине, вы не найдете всех этих текстов о Йешуа, которые мы разбирали. Причина того, что эти тексты отсутствуют в изданиях Талмуда напечатанных в Диаспоре состоит в том, что во в Средние века Раввины изъяли эти отрывки из текста Талмуда, чтобы не возбуждать антисемитизм и не наводить на себя гнева Католической Церкви. Такая цензура удовлетворила Католическую Церковь, и дала евреям чувство большей безопасности, поскольку оградила Талмуд от постоянных атак со стороны Христианской Общины за отрывки об Йешуа.</w:t>
      </w:r>
    </w:p>
    <w:p>
      <w:pPr>
        <w:pStyle w:val="Normal"/>
        <w:ind w:firstLine="567"/>
        <w:rPr/>
      </w:pPr>
      <w:r>
        <w:rPr/>
        <w:t xml:space="preserve">Сегодня, когда евреи вернулись на свою Родину и имеют свое государство в Земле Израиля и политическую независимость, когда западный мир более или менее принимает евреев, как народ, некоторые Раввины, например Адин Штайнзальц, и некоторые издательства, например издательство Артскролл, почувствовали себя достаточно уверенно, чтобы вернуть эти отрывки, которые мы изучали, на их исконное место в Талмуде. Однако, до сегодняшнего времени эти отрывки существовали в двух основных формах. Одна, это несколько древних рукописей Талмуда средневекового периода, сохранившихся в музеях, и в этих рукописях данные отрывки присутствуют. Вторая, это сборник,содержащий эти изъятые отрывки, под названием </w:t>
      </w:r>
      <w:r>
        <w:rPr>
          <w:b/>
          <w:i/>
        </w:rPr>
        <w:t>Хасронот аШас</w:t>
      </w:r>
      <w:r>
        <w:rPr/>
        <w:t>, что означает, недостающее в Талмуде.</w:t>
      </w:r>
    </w:p>
    <w:p>
      <w:pPr>
        <w:pStyle w:val="Normal"/>
        <w:ind w:firstLine="567"/>
        <w:rPr/>
      </w:pPr>
      <w:r>
        <w:rPr/>
        <w:t>Мы разобрали большинство текстов, хотя конечно же не все отрывки из Талмудической литературы, говорящие об Иисусе, но мы затронули основные вопросы. Мы затронули истории рождения Иисуса, то, кем были его отец и мать. Согласно Талмуду, это Пандира бен Стада и Мириам Магдала. Как мы видим, эти талмудические тексты приписывают разных отцов и матерей Иисусу из Назарета.</w:t>
      </w:r>
    </w:p>
    <w:p>
      <w:pPr>
        <w:pStyle w:val="Normal"/>
        <w:ind w:firstLine="567"/>
        <w:rPr/>
      </w:pPr>
      <w:r>
        <w:rPr/>
        <w:t xml:space="preserve">Мы коснулись историй, говорящих об Иисусе, как об учителе </w:t>
      </w:r>
      <w:r>
        <w:rPr>
          <w:b/>
          <w:i/>
        </w:rPr>
        <w:t>Галахи</w:t>
      </w:r>
      <w:r>
        <w:rPr/>
        <w:t xml:space="preserve">, подобных историям об Р. Элиэзере и учениках Иисуса, которые создали </w:t>
      </w:r>
      <w:r>
        <w:rPr>
          <w:b/>
          <w:i/>
        </w:rPr>
        <w:t>Галаху</w:t>
      </w:r>
      <w:r>
        <w:rPr/>
        <w:t xml:space="preserve"> Иисуса, записей о которой мы не находим в Новом Завете. В этой истории затрагивался вопрос о пожертвованиях блудницы и цене пса, и мы говорили, что согласно ей, Иисус учил своих учеников, что все исшедшее из нечистоты, пусть и идет в нечистоту. Это учение очень сходно с учением о том, чтобы отдавать Кесарю Кесарево, а Богу Божье, и основано на том же самом принципе. Эта Галаха настолько поразила Р. Элиэзера, что он был пойман, по словам Талмуда, в ересь, что означает, что он поверил в Иисуса Христа. Эта история, как мы видели, появляется в Талмуде в трех или четырех версиях.</w:t>
      </w:r>
    </w:p>
    <w:p>
      <w:pPr>
        <w:pStyle w:val="Normal"/>
        <w:ind w:firstLine="567"/>
        <w:rPr/>
      </w:pPr>
      <w:r>
        <w:rPr/>
        <w:t>Еще один тип историй, который мы разбирали</w:t>
      </w:r>
      <w:r>
        <w:rPr>
          <w:lang w:val="en-US"/>
        </w:rPr>
        <w:t xml:space="preserve"> -</w:t>
      </w:r>
      <w:r>
        <w:rPr/>
        <w:t xml:space="preserve"> это истории, в которых Иисус отождествляется с отрицательными персонажами Торы, такими как Валаам или Гиезий, слуга пророка Елисея. Мы рассмотрели истории об Иисусе, творящем чудеса, рассказ о суде и казни Иисуса из трактата Санхедрин стр.</w:t>
      </w:r>
      <w:r>
        <w:rPr>
          <w:lang w:val="en-US"/>
        </w:rPr>
        <w:t xml:space="preserve"> 43. </w:t>
      </w:r>
      <w:r>
        <w:rPr/>
        <w:t>Все они имеют много общих черт.</w:t>
      </w:r>
    </w:p>
    <w:p>
      <w:pPr>
        <w:pStyle w:val="Normal"/>
        <w:ind w:firstLine="567"/>
        <w:rPr/>
      </w:pPr>
      <w:r>
        <w:rPr/>
        <w:t>Сегодня мне хотелось бы подвести итоги, проанализировать общие черты историй Талмуда об Иисусе и поговорить о том, что можем мы узнать из них об Иисусе и о первых верующих, и чего бы мы не могли понять не зная их.</w:t>
      </w:r>
    </w:p>
    <w:p>
      <w:pPr>
        <w:pStyle w:val="Normal"/>
        <w:ind w:firstLine="567"/>
        <w:rPr/>
      </w:pPr>
      <w:r>
        <w:rPr/>
        <w:t>Итак, первое, что объединяет эти истории, это, что все они были написаны как пропаганда против Иисуса и еврейских верующих, антихристианская пропаганда. Иными словами, они были написаны не для того, чтобы рассказать что-то положительное об Иисусе, но создавались, как пропаганда против. На это многие, особенно многие христиане могут сказать, что если это написано как пропаганда против, то зачем нам этим заниматься? Зачем нам изучать эту пропаганду, которую Раввины Византийской эпохи собрали против Иисуса?</w:t>
      </w:r>
    </w:p>
    <w:p>
      <w:pPr>
        <w:pStyle w:val="Normal"/>
        <w:ind w:firstLine="567"/>
        <w:rPr/>
      </w:pPr>
      <w:r>
        <w:rPr/>
        <w:t>На это я отвечу, что если вы не можете учиться у своих врагов, вы никогда не сможете научиться у своих друзей. Обычно можно многое узнать о себе и о своих врагах из той пропаганды, которую они создают против тебя. Очевидно, что когда люди пишут пропаганду против чего либо, то это далеко не всегда правда, подчас это лживые обвинения и голословные утверждения с целью скомпрометировать тебя и доказать твою неправоту, но даже из таких негативных утверждений можно извлечь позитивные вещи.</w:t>
      </w:r>
    </w:p>
    <w:p>
      <w:pPr>
        <w:pStyle w:val="Normal"/>
        <w:ind w:firstLine="567"/>
        <w:rPr/>
      </w:pPr>
      <w:r>
        <w:rPr/>
        <w:t>На протяжении наших уроков я старался показать, что порой можно узнать положительные вещи не из того, что о тебе говорят, но из того, о чем умалчивают. Иными словами, если обвиняя тебя, твой враг вынужден прибегать ко лжи, то уже это говорит о многом. Во-первых, это означает, что у Раввинов Византийской эпохи не было реальных фактов, обнародование которых стало бы губительным для христианства и Иисуса. Тот факт, что они не могли представить тело Иисуса, и что у них не было достоверного источника, говорящего, что тело было найдено, доказывает, что они не имели ни тела, ни таннаической традиции, времен Иисуса, говорящей о находке тела.</w:t>
      </w:r>
    </w:p>
    <w:p>
      <w:pPr>
        <w:pStyle w:val="Normal"/>
        <w:ind w:firstLine="567"/>
        <w:rPr/>
      </w:pPr>
      <w:r>
        <w:rPr/>
        <w:t>То что Раввины не могли опровергнуть, что Иисус не совершал чудес, и что даже в четвертом веке они были вынуждены признать, что имя Иисуса до сих пор может исцелять и творить чудеса, доказывает, что во времена Иисуса даже его враги признавали, что Он творил чудеса и это сохранилось в традиции. То что Раввины искали объяснения тому, как Иисус творил чудеса, и не могли объяснить это иначе, как с помощью Имени Божьего, и что единственное, что им оставалось</w:t>
      </w:r>
      <w:r>
        <w:rPr>
          <w:lang w:val="en-US"/>
        </w:rPr>
        <w:t xml:space="preserve"> -</w:t>
      </w:r>
      <w:r>
        <w:rPr/>
        <w:t xml:space="preserve"> это сказать, что Иисус приобрел Имя Божие незаконно, обманом, говорит о многом.</w:t>
      </w:r>
    </w:p>
    <w:p>
      <w:pPr>
        <w:pStyle w:val="Normal"/>
        <w:ind w:firstLine="567"/>
        <w:rPr/>
      </w:pPr>
      <w:r>
        <w:rPr/>
        <w:t>Если вы помните, то в одном из первых уроков мы читали историю о том, как Иисус, будучи еще ребенком, забрался в Святое Святых и там он нацарапал Имя Божие на кусочке пергамента, спрятал его под кожей и исцелил рану. И когда Он вышел из Святого Святых, ангел стер из его памяти, каково Имя Божие, однако он помнил, что спрятал что-то под кожей на бедре. Позднее Он извлек этот пергамент, и таким образом получил возможность пользоваться Именем Божиим. Эта история была попыткой объяснить, каким образом Иисус творил чудеса, и попытка эта является косвенным признанием того, что Он действительно творил чудеса. Попытка же объяснить, как Он добыл Имя Божие, есть признание того, что Иисус использовал Имя Божие. Вы видите, что даже из историй, написанных как пропаганда анти-, мы можем почерпнуть много положительного, того что подтверждает, что усиливает рассказы Нового Завета об Иисусе из Назарета.</w:t>
      </w:r>
    </w:p>
    <w:p>
      <w:pPr>
        <w:pStyle w:val="Normal"/>
        <w:ind w:firstLine="567"/>
        <w:rPr/>
      </w:pPr>
      <w:r>
        <w:rPr/>
        <w:t xml:space="preserve">Еще один аспект, который мы можем почерпнуть из этих историй, это что великие Раввины были пойманы в </w:t>
      </w:r>
      <w:r>
        <w:rPr>
          <w:b/>
          <w:i/>
        </w:rPr>
        <w:t>минут</w:t>
      </w:r>
      <w:r>
        <w:rPr/>
        <w:t>, в ересь, то есть становились верующими в Иисуса. Точка зрения традиционного иудаизма такова, что среди евреев только безумцы, или полнейшие дураки могут поверить в Иисуса. Идея такова, что если человек обладает знаниями, если он образован в иудаизме, если он знает Тору, он никогда не станет верующим в Иисуса. Такова точка зрения как традиционного, так и современного иудаизма относительно еврейских верующих. Только дураки, душевно больные люди среди евреев могут стать верующими. Однако, это не так просто доказать, если вы знакомы с историями Талмуда, в которых говориться, что великий Раввин, такой как Р. Элиэзер, учитель Р. Акивы, Р. Меира и других известных Раввинов конца первого начала второго веков н. э., становится верующим. Был ли он дураком, или душевнобольным, или безумцем? История о том, как он стал верующим представлена в Талмуде в трех или четырех версиях, и от этого не так легко отмахнуться. Впечатление, которое сложилось как у евреев так и у христиан, и которое говорит о том, что только безграмотные рыбаки, такие как Петр, Иаков и Иоанн могут стать последователями Иисуса, это не то впечатление, какое мы получаем читая Талмуд, даже когда он атакует Иисуса.</w:t>
      </w:r>
    </w:p>
    <w:p>
      <w:pPr>
        <w:pStyle w:val="Normal"/>
        <w:ind w:firstLine="567"/>
        <w:rPr/>
      </w:pPr>
      <w:r>
        <w:rPr/>
        <w:t xml:space="preserve">Нам известен Элиша бен Абуе, известный учитель поколения Явне поколения Р. Акивы, который стал верующим, и это записано в трактатах Хагига и </w:t>
      </w:r>
      <w:r>
        <w:rPr>
          <w:b/>
          <w:i/>
        </w:rPr>
        <w:t>Авода Зара</w:t>
      </w:r>
      <w:r>
        <w:rPr/>
        <w:t xml:space="preserve"> Вавилонского Талмуда. Мы не говорили об этом, поскольку Иисус не упомянается в этой истории, но это хорошо известный факт, что Элиша бен Абуе стал верующим. В истории о Р. Элиэзере, которую мы читали в нескольких версиях говорится, что тот стал верующим, и даже был судим римским правителем за то что он верит в Иисуса, и что он присоединился к другой религии. И это второй момент, который мне хочется отметить, что данные истории Талмуда показывают, что общепринятое, как среди евреев так и среди христиан мнение о том, что только необразованные, простые рыбаки и фермеры последовали за Иисусом, неверно. Великие Раввины следовали за Иисусом, и Новый Завет рассказывает нам в главе</w:t>
      </w:r>
      <w:r>
        <w:rPr>
          <w:lang w:val="en-US"/>
        </w:rPr>
        <w:t xml:space="preserve"> 5</w:t>
      </w:r>
      <w:r>
        <w:rPr/>
        <w:t xml:space="preserve"> евангелия от Иоанна, о том, как ночью к Иисусу приходит Никодим, который известен нам по Талмудической литературе под именем Никодимус бен Гурион, один из богачей Иерусалима. Знаем мы и об Иосифе Аримафейском, который отдал Иисусу свой гроб, он был членом Синедриона. В</w:t>
      </w:r>
      <w:r>
        <w:rPr>
          <w:lang w:val="en-US"/>
        </w:rPr>
        <w:t xml:space="preserve"> 13</w:t>
      </w:r>
      <w:r>
        <w:rPr/>
        <w:t xml:space="preserve"> главе Деяний мы читаем еще об одном известном Раввине, одном из глав Синедриона по имени Менахем, в русском тексте его имя произносится как Манаин. Он был другом детства Ирода, великим мудрецом и знатоком Закона, мы читаем, что он стал старейшиной Антиохийской церкви. Из Талмуда мы узнаем о Р. Элиэзере. Это важный момент, о котором мы должны помнить.</w:t>
      </w:r>
    </w:p>
    <w:p>
      <w:pPr>
        <w:pStyle w:val="Normal"/>
        <w:ind w:firstLine="567"/>
        <w:rPr/>
      </w:pPr>
      <w:r>
        <w:rPr/>
        <w:t xml:space="preserve">Еще одна интересная вещь, это что очень часто в этих историях задействован Р. Акива, унижающий верующих, даже своего собственного учителя </w:t>
      </w:r>
      <w:r>
        <w:rPr>
          <w:lang w:val="en-US"/>
        </w:rPr>
        <w:t>-</w:t>
      </w:r>
      <w:r>
        <w:rPr/>
        <w:t xml:space="preserve"> Р. Элиэзера. Р. Акива был язычником, обратившимся в иудаизм, он изучал Тору до сорока лет, и лишь затем женился на дочери Каблы Савуа, богатого дельца в послехрамовом Израиле. Интересно, что Р. Акива, который обратился в иудаизм и стал великим знатоком Торы, и большим авторитетом в иудаизме, был так сильно настроен против верующих, против учеников Иешуа в Израиле, и интересно понять, почему его противостояние верующим было таким явным.</w:t>
      </w:r>
    </w:p>
    <w:p>
      <w:pPr>
        <w:pStyle w:val="Normal"/>
        <w:ind w:firstLine="567"/>
        <w:rPr/>
      </w:pPr>
      <w:r>
        <w:rPr/>
        <w:t>Мы знаем, что Р. Акива был учителем Шимона Бар Козибы, известного сегодня в еврейской истории под именем Бар Кохба. Бар Козиба означает</w:t>
      </w:r>
      <w:r>
        <w:rPr>
          <w:lang w:val="en-US"/>
        </w:rPr>
        <w:t xml:space="preserve"> -</w:t>
      </w:r>
      <w:r>
        <w:rPr/>
        <w:t xml:space="preserve"> сын лжи, а Бар Кохба переводится как</w:t>
      </w:r>
      <w:r>
        <w:rPr>
          <w:lang w:val="en-US"/>
        </w:rPr>
        <w:t xml:space="preserve"> -</w:t>
      </w:r>
      <w:r>
        <w:rPr/>
        <w:t xml:space="preserve"> сын звезды. И именно Р. Акива изменил его имя. В Израильском Музее хранятся ранние письма Бар Кохбы своим солдатам, которые подписаны именем Бар Козиба. Только после того, как Р. Акива провозгласил его Мессией, возглавившим политическое восстание против Рима, восстание, приведшее к окончательному изгнанию евреев из Иудейской провинции, унесшее жизни сотен тысяч людей, только после начала восстания Шимон стал называть себя Бар Кохбой. Р. Акива произнес проповедь, где он давал толкование, драш, отрывку из Торы: "И произойдет из Иакова звезда", и затем он изменил имя Бар Козибы на Бар Кохба и провозгласил его Мессией. Зная все это, мы понимаем, почему во многих отрывках Талмуда Р. Акива так рьяно выступает против Иисуса, и старается убедить Р. Элиэзера и других не следовать за Иисусом. Потому, что он верил и провозгласил Шимона Бар Козибу Мессией. Он верил в лже-мессию, он поддерживал лже-мессию, он привел Израиль к разрушению во имя лже-мессии, и именно поэтому он не мог поверить в истинного Мессию и боролся с верующими. Интересно, что у нас есть одно из писем Бар Кохбы к Йеошуа сыну Голголы, командующему над всей областью Эйн Геди и Мертвого Моря, богатой фруктовыми деревьями и пальмами. В этом письме Бар Кохба пишет следующее: "Если ты не закуешь галилеян в цепи, то я сделаю с тобой то же, что сделал с Бен Афлой". Это очень короткое письмо, и мы не знаем всех деталей. Однако ясно, что в данном случае галилеяне, это не евреи из Галилеи, но последователи Иисуса конца первого, второго веков, которых называли в то время галилеянами. Нам известны полемические труды греческих философов против христианства, которые назывались </w:t>
      </w:r>
      <w:r>
        <w:rPr>
          <w:b/>
          <w:i/>
        </w:rPr>
        <w:t>Сата галилеон</w:t>
      </w:r>
      <w:r>
        <w:rPr/>
        <w:t>. Против Галилеян.</w:t>
      </w:r>
    </w:p>
    <w:p>
      <w:pPr>
        <w:pStyle w:val="Normal"/>
        <w:ind w:firstLine="567"/>
        <w:rPr/>
      </w:pPr>
      <w:r>
        <w:rPr/>
        <w:t>Итак, Бар Кохба использовал распространенное в то время название, утерянное позднее христианской историей, но сохранившееся в еврейской истории, как обозначение для христиан, поскольку первыми последователями Иисуса были жители Галилеи. И мы видим, что Бар Кохба преследовал верующих, как и Р. Акива, который был его учителем и вдохновителем. И нам понятно, что Р. Акива преследовал верующих, которые не хотели и не могли принять и следовать за лже-мессией, ибо знали, что истинный Мессия</w:t>
      </w:r>
      <w:r>
        <w:rPr>
          <w:lang w:val="en-US"/>
        </w:rPr>
        <w:t xml:space="preserve"> -</w:t>
      </w:r>
      <w:r>
        <w:rPr/>
        <w:t xml:space="preserve"> это Йешуа, Иисус. Могли ли они следовать за политическим бандитом, которого Р. Акива провозгласил Мессией, зная кто истинный Мессия. Именно этим объясняется то неистовство, то неприятие верующих, которое проявлял Р. Акива. И это третий важный момент.</w:t>
      </w:r>
    </w:p>
    <w:p>
      <w:pPr>
        <w:pStyle w:val="Normal"/>
        <w:ind w:firstLine="567"/>
        <w:rPr/>
      </w:pPr>
      <w:r>
        <w:rPr/>
        <w:t>Четвертое, что является важным для нас, это что история рождения Иисуса, которую мы находим в Талмудических источниках весьма запутана и неясна. Как мы говорили на предыдущих уроках. Талмуд называет Иисуса то сыном Пандеры, то сыном Стада, то сыном Паппоса бен Иуды, и говориться, что матерью Иисуса была Мириам Магдала. Желание дискредитировать Иисуса привело к той путанице, которую мы видим в историях Талмуда о том, кто был отцом Иисуса, и конечно же, во многих из них фигурирует Р. Акива. Именно он говорит в одной из них о том, что Иисус был незаконнорожденным и сыном менструального цикла. О чем это говорит? О том, что на самом деле у Талмуда нет достоверной, документальной традиции о том, кто был отцом Иисуса. Новый Завет, гораздо яснее говорит об этом. На мой взгляд, легче верить в рассказ о непорочном зачатии Нового Завета, чем в ту путаницу, которая есть в историях Талмуда о рождении Иисуса, и том, кто его отец, поскольку им неизвестно, ни кто был отцом Иисуса, ни в какой период времени Иисус жил. С одной стороны, существует история, говорящая о том, что Иисус был учеником Йеошуа бен Перахии, с другой, история о том, как Р. Акива встречает ребенка Иисуса на рынке в Циппори, эти события отстоят друг от друга почти на</w:t>
      </w:r>
      <w:r>
        <w:rPr>
          <w:lang w:val="en-US"/>
        </w:rPr>
        <w:t xml:space="preserve"> 200</w:t>
      </w:r>
      <w:r>
        <w:rPr/>
        <w:t xml:space="preserve"> лет. Итак, в следствии своего желания оскорбить христианство, создать анти-христианскую пропаганду. Талмуд в конце концов оказался в таком положении, о котором можно сказать, что королевского нового платья нет, и король голый. Отрывки Талмуда об Иисусе не имеют исторической базы. Р. Адин Штайнзальц, один из величайших Раввинов наших дней, который перевел на иврит весь Талмуд, и написал множество книг, неоднократно повторяет в примечаниях к этим отрывкам Талмуда, что тексты об Иисусе не являются исторически достоверными. Р. Штайнзальц пишет в сносках к своему изданию Талмуда, что эти истории об Иисусе не достоверны поскольку существует противоречие между ними внутри Талмуда. Составители Талмуда запутались отчасти и потому, что существовало много древних традиций, не вошедших в Мишну источников, ранних Барайт времен Иисуса, которые противоречат друг другу, поскольку они не имели четкого знания о том, кто был отцом Иисуса, у них нет четких знаний о Его семье или рождении. Это важно знать.</w:t>
      </w:r>
    </w:p>
    <w:p>
      <w:pPr>
        <w:pStyle w:val="Normal"/>
        <w:ind w:firstLine="567"/>
        <w:rPr/>
      </w:pPr>
      <w:r>
        <w:rPr/>
        <w:t>Теперь я хочу поговорить о положительных вещах, о том, что можем мы понять из этих историй, и как нам следует к ним относиться? Я уже коснулся одного такого аспекта, когда я говорил об отрицательных историях, а теперь подведу итоги.</w:t>
      </w:r>
    </w:p>
    <w:p>
      <w:pPr>
        <w:pStyle w:val="Normal"/>
        <w:ind w:firstLine="567"/>
        <w:rPr/>
      </w:pPr>
      <w:r>
        <w:rPr/>
        <w:t>Первое, мы видим, это что чудеса, которые делал Иисус подтверждаются талмудическими источниками. Второе, мы увидели, что согласно Талмуду, смерть Иисуса была необычным явлением, казнь его отличалась от остальных. Мы читаем на странице</w:t>
      </w:r>
      <w:r>
        <w:rPr>
          <w:lang w:val="en-US"/>
        </w:rPr>
        <w:t xml:space="preserve"> 43</w:t>
      </w:r>
      <w:r>
        <w:rPr/>
        <w:t xml:space="preserve"> б трактата Санхедрин, где сказано, что обычно глашатай шел перед осужденным на казнь всего на несколько часов ранее, объявляя: "Этот человек совершил такое-то преступление, в такое-то время ив таком-то месте, за что будет казнен". Однако, об Иисусе сказано, что в течении сорока дней до казни глашатай ежедневно проходил по улицам города, провозглашая все это, и Талмуд объясняет, что так происходило из-за того, что Иисус был "связан с царством", и фраза это означает, что Он происходил из рода Давидова. Талмуд знает, что осуждение и казнь Иисуса отличались от обычных, однако Талмуд признает, что казнь Иисуса произошла накануне Пасхи, на основании решения еврейского суда, и это имеет "перекрестные моменты" с Новозаветной историей. Я использую термин "перекрестные моменты"' в синоптическом, научном смысле. Две истории имеют нечто общее между собой, и это важно для нас. Третье, это то, что ученики Иисуса в Галилее продолжали жить внутри еврейской общины. Раввины знали что они ученики Иисуса, и что они имеют власть исцелять во имя Иисуса. Мы говорим сейчас о начале второго столетия, возможно годах</w:t>
      </w:r>
      <w:r>
        <w:rPr>
          <w:lang w:val="en-US"/>
        </w:rPr>
        <w:t xml:space="preserve"> 120 - 125</w:t>
      </w:r>
      <w:r>
        <w:rPr/>
        <w:t xml:space="preserve"> н.э.</w:t>
      </w:r>
    </w:p>
    <w:p>
      <w:pPr>
        <w:pStyle w:val="Normal"/>
        <w:ind w:firstLine="567"/>
        <w:rPr/>
      </w:pPr>
      <w:r>
        <w:rPr/>
        <w:t>Иначе говоря, еврейские ученики Иисуса в Галилее жили внутри еврейской общины, имея взаимоотношения с синагогой, и Раввины знали что у них есть власть исцелять во имя Иисуса. Это важный факт. Мне хотелось бы, чтобы и сегодня мир вокруг нас и наши недруги знали, что у нас есть власть Иисуса, и чтобы они приходили к нам, когда сына Раввина укусила змея, или сбила машина, и чтобы они сказали: "Приди и исцели моего сына именем Иисуса." Я хочу, чтобы такое происходило сегодня так же, как это было во втором веке, и эту реальность отражают истории Талмуда. Еще один положительный момент, который мы видим, это что ученики Иисуса смотрели на Его учение, как на учение галахи, учение о Законе. Он не был для них каким-то дервишем, духовным человеком блуждающим по горам, босым или в сандалиях, кормящий рыбой и хлебом тысячи, такой своего рода чудной пророк. Нет, ученики Иешуа помнили Его толкования Закона, Его галахические заключения, и этот аспект порой забывается сегодня христианами и даже мессианскими евреями. Подчас мы забываем, что Новый Завет говорит не только о благодати и любви, но он содержит ряд повелений, ряд божественных требований к верующим, имеющих статус заповедей; содержит толкования, решающие проблемы, которые возникают при чтении Закона.</w:t>
      </w:r>
    </w:p>
    <w:p>
      <w:pPr>
        <w:pStyle w:val="Normal"/>
        <w:ind w:firstLine="567"/>
        <w:rPr/>
      </w:pPr>
      <w:r>
        <w:rPr/>
        <w:t>Поскольку это наш последний урок, то я должен дать вам некоторые советы о том, что вы теперь должны делать. Первое, что я хочу сказать, это что вы должны доверять Новому Завету, ибо это вдохновленное Богом откровение, и он достоин доверия. Он выдержал проверку историей, выдержал проверку на истинность. Отрывки Талмуда, которые мы читали не могут ни поколебать, и развенчать главные утверждения Нового Завета, будь это рождение Иисуса, Его казнь и смерть. Его сила творить чудеса, сила исцелять именем Божьим. Разобранные нами отрывки Талмуда не затрагивают их, а подчас являются косвенным подтверждением истинности фактов, приводимых Новым Заветом.</w:t>
      </w:r>
    </w:p>
    <w:p>
      <w:pPr>
        <w:pStyle w:val="Normal"/>
        <w:ind w:firstLine="567"/>
        <w:rPr/>
      </w:pPr>
      <w:r>
        <w:rPr/>
        <w:t>Второй совет, который я должен дать вам, это что нужно многому научиться прежде чем подойти к Талмуду. Прежде чем вы начнете изучать еврейские источники и восторгаться ими, вы должны научиться тому, каким образом изучать это. Ибо иудаизм подобен океану, в котором есть много акул и разных ядовитых рыб, в котором плавают пираты, где подчас самые ядовитые рыбы прекрасны на вид, но несут опасность. Талмуд подобен океану. Да, вы можете найти там изумительные жемчужины, но они подчас похоронены под огромным количеством вредных вещей, и чтобы добраться до них, надо быть опытным водолазом. Итак, мой совет обычному верующему, в особенности еврейскому верующему, не слишком увлекайтесь изучением Талмуда, если вы не получили хорошей подготовки, и не можете отличить ядовитую рыбу от хорошей. Вы не пойдете собирать грибы с тем, кто не имеет в этом опыта, кто не в состоянии отличить съедобный гриб от ядовитого, поскольку часто они выглядят почти одинаково. Таков и Талмуд, чтобы плавать в нем, вам нужен хороший совет того, кто имеет опыт.</w:t>
      </w:r>
    </w:p>
    <w:p>
      <w:pPr>
        <w:pStyle w:val="Normal"/>
        <w:ind w:firstLine="567"/>
        <w:rPr/>
      </w:pPr>
      <w:r>
        <w:rPr/>
        <w:t>Третий и последний мой совет</w:t>
      </w:r>
      <w:r>
        <w:rPr>
          <w:lang w:val="en-US"/>
        </w:rPr>
        <w:t xml:space="preserve"> -</w:t>
      </w:r>
      <w:r>
        <w:rPr/>
        <w:t xml:space="preserve"> вы можете доверять Иисусу. Кроме Него не было ни единого учителя Закона, ни единого Раввина, ни единого еврея, который бы оказал влияние на весь мир. Иисус единственный еврей, которого знают и почитают жители Кубы и жители Сибири. Вы можете спросить людей на Кубе, что они знают о Рабби Хийе, они никогда не слышали о нем, хотя это известный Вавилонский Раввин. Вы можете спросить о Р. Акиве, большинство людей никогда не слышали о Р. Акиве, но если вы спросите их о Р. Йешуа бен Давиде, Иисусе сыне Давидовом, они сразу же узнают этого Великого Учителя, Раввина, Мессию, Сына Божьего и нашего личного Спасителя. Поэтому, давайте сосредоточимся на учении нашего Раввина</w:t>
      </w:r>
      <w:r>
        <w:rPr>
          <w:lang w:val="en-US"/>
        </w:rPr>
        <w:t xml:space="preserve"> -</w:t>
      </w:r>
      <w:r>
        <w:rPr/>
        <w:t xml:space="preserve"> Йешуа бен Давида. Что же касается этих второстепенных знаний, то порой они могут быть весьма полезны, особенно в дискуссиях и общении с ортодоксальными евреями, и не плохо знать их. Однако, если вы забудете их, вы не так уж много потеряете, но если вы забудете то, что Йешуа</w:t>
      </w:r>
      <w:r>
        <w:rPr>
          <w:lang w:val="en-US"/>
        </w:rPr>
        <w:t xml:space="preserve"> -</w:t>
      </w:r>
      <w:r>
        <w:rPr/>
        <w:t xml:space="preserve"> Мессия, вы потеряете все. На этом я хочу закончить. Шалом.</w:t>
      </w:r>
    </w:p>
    <w:sectPr>
      <w:type w:val="nextPage"/>
      <w:pgSz w:w="12240" w:h="15840"/>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ru-RU" w:eastAsia="ru-RU"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9T10:19:00Z</dcterms:created>
  <dc:creator>Николай Гринзовский</dc:creator>
  <dc:description/>
  <dc:language>en-US</dc:language>
  <cp:lastModifiedBy>Николай Гринзовский</cp:lastModifiedBy>
  <dcterms:modified xsi:type="dcterms:W3CDTF">2000-01-19T17:18:00Z</dcterms:modified>
  <cp:revision>3</cp:revision>
  <dc:subject/>
  <dc:title/>
</cp:coreProperties>
</file>